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72765</wp:posOffset>
                </wp:positionH>
                <wp:positionV relativeFrom="paragraph">
                  <wp:posOffset>-684530</wp:posOffset>
                </wp:positionV>
                <wp:extent cx="3657600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ÁREA DE HACIENDA, NUEVAS TECNOLOGÍAS Y VIVI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Servicio de Administración Tributaria / FJMS / e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epartamento de Insp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/Rambla Alfareros, 30 – 04003 Alme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Tel. 950 21 12 42 y 21 11 15 - Fax 950 21 11 33 -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</w:rPr>
                                      <w:t>inspeccionsat@dipalme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f.Exp. IAE / IIVTNU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0.95pt;mso-wrap-distance-left:7.05pt;mso-wrap-distance-right:7.05pt;mso-wrap-distance-top:0pt;mso-wrap-distance-bottom:0pt;margin-top:-53.9pt;mso-position-vertical-relative:text;margin-left:24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7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ÁREA DE HACIENDA, NUEVAS TECNOLOGÍAS Y VIVIEND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Servicio de Administración Tributaria / FJMS / ec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Departamento de Inspecció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/Rambla Alfareros, 30 – 04003 Almería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el. 950 21 12 42 y 21 11 15 - Fax 950 21 11 33 -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</w:rPr>
                                <w:t>inspeccionsat@dipalme.or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f.Exp. IAE / IIVTNU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I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s-ES_tradnl"/>
        </w:rPr>
        <w:t xml:space="preserve">CERTIFICADO DE ESCALA DE COEFICIENTES DE SITUACIÓN APLICABLES EN EL </w:t>
      </w:r>
      <w:r>
        <w:rPr>
          <w:rFonts w:cs="Arial" w:ascii="Arial" w:hAnsi="Arial"/>
          <w:sz w:val="22"/>
          <w:u w:val="single"/>
          <w:lang w:val="es-ES_tradnl"/>
        </w:rPr>
        <w:t xml:space="preserve">EJERCICIO 2023 </w:t>
      </w:r>
      <w:r>
        <w:rPr>
          <w:rFonts w:cs="Arial" w:ascii="Arial" w:hAnsi="Arial"/>
          <w:sz w:val="22"/>
          <w:lang w:val="es-ES_tradnl"/>
        </w:rPr>
        <w:t>EN EL IMPUESTO SOBRE ACTIVIDADES ECONÓMICAS.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(Artículo 87 del RDL 2/2004, de 5 de marzo por el que aprueba el Texto Refundido de la Ley Reguladora de las Haciendas Locales)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ab/>
        <w:t>D./Dña ………………………………………………………… , secretario/a – interventor-a del Ayuntamiento de …………………………………….  (Almerí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 xml:space="preserve">CERTIFICA: Que de conformidad con los antecedentes y documentación obrantes en estas oficinas municipales a mi cargo, resulta que la escala de coeficientes de situación del Impuesto sobre Actividades Económicas vigentes en el </w:t>
      </w:r>
      <w:r>
        <w:rPr>
          <w:rFonts w:cs="Arial" w:ascii="Arial" w:hAnsi="Arial"/>
          <w:sz w:val="22"/>
          <w:u w:val="single"/>
          <w:lang w:val="es-ES_tradnl"/>
        </w:rPr>
        <w:t>ejercicio 2023</w:t>
      </w:r>
      <w:r>
        <w:rPr>
          <w:rFonts w:cs="Arial" w:ascii="Arial" w:hAnsi="Arial"/>
          <w:sz w:val="22"/>
          <w:lang w:val="es-ES_tradnl"/>
        </w:rPr>
        <w:t>, es la siguiente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tegoría 1ª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Ïndice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lación de calles que comprende la categoría 1ª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tegoría 2ª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Ïndice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lación de calles que comprende la categoría 2ª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20110</wp:posOffset>
                </wp:positionH>
                <wp:positionV relativeFrom="paragraph">
                  <wp:posOffset>-1038860</wp:posOffset>
                </wp:positionV>
                <wp:extent cx="3600450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ÁREA DE HACIENDA, NUEVAS TECNOLOGÍAS Y VIVI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Servicio de Administración Tributaria / FJMS / e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epartamento de Insp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/Rambla Alfareros, 30 – 04003 Alme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Tel. 950 21 12 42 y 21 11 15 - Fax 950 21 11 33 -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</w:rPr>
                                      <w:t>inspeccionsat@dipalme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f.Exp. IAE / IIVTNU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0.95pt;mso-wrap-distance-left:7.05pt;mso-wrap-distance-right:7.05pt;mso-wrap-distance-top:0pt;mso-wrap-distance-bottom:0pt;margin-top:-81.8pt;mso-position-vertical-relative:text;margin-left:26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ÁREA DE HACIENDA, NUEVAS TECNOLOGÍAS Y VIVIEND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Servicio de Administración Tributaria / FJMS / ec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Departamento de Inspecció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/Rambla Alfareros, 30 – 04003 Almería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el. 950 21 12 42 y 21 11 15 - Fax 950 21 11 33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</w:rPr>
                                <w:t>inspeccionsat@dipalme.or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f.Exp. IAE / IIVTNU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tegoría 3ª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Ïndice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lación de calles que comprende la categoría 3ª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tegoría 4ª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Ïndice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lación de calles que comprende la categoría 4ª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tegoría 5ª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Ïndice:</w:t>
            </w:r>
          </w:p>
        </w:tc>
      </w:tr>
      <w:tr>
        <w:trPr>
          <w:trHeight w:val="2103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lación de calles que comprende la categoría 5ª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20110</wp:posOffset>
                </wp:positionH>
                <wp:positionV relativeFrom="paragraph">
                  <wp:posOffset>-1038860</wp:posOffset>
                </wp:positionV>
                <wp:extent cx="3600450" cy="901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ÁREA DE HACIENDA, NUEVAS TECNOLOGÍAS Y VIVI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Servicio de Administración Tributaria / FJMS / e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epartamento de Insp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/Rambla Alfareros, 30 – 04003 Alme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Tel. 950 21 12 42 y 21 11 15 - Fax 950 21 11 33 -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</w:rPr>
                                      <w:t>inspeccionsat@dipalme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f.Exp. IAE / IIVTNU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0.95pt;mso-wrap-distance-left:7.05pt;mso-wrap-distance-right:7.05pt;mso-wrap-distance-top:0pt;mso-wrap-distance-bottom:0pt;margin-top:-81.8pt;mso-position-vertical-relative:text;margin-left:26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ÁREA DE HACIENDA, NUEVAS TECNOLOGÍAS Y VIVIEND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Servicio de Administración Tributaria / FJMS / ec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Departamento de Inspecció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/Rambla Alfareros, 30 – 04003 Almería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el. 950 21 12 42 y 21 11 15 - Fax 950 21 11 33 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</w:rPr>
                                <w:t>inspeccionsat@dipalme.or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f.Exp. IAE / IIVTNU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s-ES_tradnl"/>
        </w:rPr>
        <w:t xml:space="preserve">CERTIFICADO DE BONIFICACIONES Y EXENCIONES VIGENTES                                                                                                                                                                                                           EN EL IMPUESTO SOBRE ACTIVIDADES ECONOMICAS DURANTE EL </w:t>
      </w:r>
      <w:r>
        <w:rPr>
          <w:rFonts w:cs="Arial" w:ascii="Arial" w:hAnsi="Arial"/>
          <w:sz w:val="22"/>
          <w:u w:val="single"/>
          <w:lang w:val="es-ES_tradnl"/>
        </w:rPr>
        <w:t>EJERCICIO 2023</w:t>
      </w:r>
      <w:r>
        <w:rPr>
          <w:rFonts w:cs="Arial" w:ascii="Arial" w:hAnsi="Arial"/>
          <w:sz w:val="22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(Artículos 9 ,10 y  88 del RDL 2/2004, de 5 de marzo por el que aprueba el Texto Refundido de la Ley Reguladora de las Haciendas Locales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-1) BONIFICACIONES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ONIFIC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ÁXIM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PLICABLE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nicio del ejercicio de la actividad (cuota municipal empresarial) durante los cinco años siguientes a la conclusión del segundo período impositivo de desarrollo de la mis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or creación de empl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or utilización o producción de energía a partir de instalaciones para el aprovechamiento de energías  renovables o sistemas de cogener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ealizar actividades industriales en locales o instalaciones alejadas de las zonas más pobladas del término municipal. (cuota municipal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or el establecimiento de un plan de transporte para los trabajadores.(cuota municip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or tener una renta o rendimiento neto de la actividad económica negativos o inferiores a la cantidad que determine la ordenanza fi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alizar actividades declaradas de especial interés o utilidad municipal por circunstancias sociales, culturales, histórico artísticas o de fomento del empl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5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omiciliación de recib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-2) EXENCIONES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xención de los intereses de demora, en los casos de aplazamiento o fraccionamiento de pago solicitados en período voluntari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20110</wp:posOffset>
                </wp:positionH>
                <wp:positionV relativeFrom="paragraph">
                  <wp:posOffset>-1038860</wp:posOffset>
                </wp:positionV>
                <wp:extent cx="3600450" cy="901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ÁREA DE HACIENDA, NUEVAS TECNOLOGÍAS Y VIVI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Servicio de Administración Tributaria / FJMS / e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epartamento de Insp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/Rambla Alfareros, 30 – 04003 Alme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Tel. 950 21 12 42 y 21 11 15 - Fax 950 21 11 33 -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</w:rPr>
                                      <w:t>inspeccionsat@dipalme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f.Exp. IAE / IIVTNU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0.95pt;mso-wrap-distance-left:7.05pt;mso-wrap-distance-right:7.05pt;mso-wrap-distance-top:0pt;mso-wrap-distance-bottom:0pt;margin-top:-81.8pt;mso-position-vertical-relative:text;margin-left:26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ÁREA DE HACIENDA, NUEVAS TECNOLOGÍAS Y VIVIEND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Servicio de Administración Tributaria / FJMS / ec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Departamento de Inspecció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/Rambla Alfareros, 30 – 04003 Almería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el. 950 21 12 42 y 21 11 15 - Fax 950 21 11 33 -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</w:rPr>
                                <w:t>inspeccionsat@dipalme.or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f.Exp. IAE / IIVTNU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abida cuenta de lo que establece la Ordenanza Municipal reguladora de este Impuesto publicada en el BOP, número ………., de fecha …………………………………, cuya fotocopia compulsada se adjunt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Y para que así conste, libro la presente Orden y visada por el Sr. Alcalde – Presidente/a, para su remisión al Departamento de Inspección del Servicio de Administración Tributaria  de la Excma. Diputación Provincial de Almerí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Almería, a           de                       de 2023</w:t>
      </w:r>
    </w:p>
    <w:p>
      <w:pPr>
        <w:pStyle w:val="Normal"/>
        <w:jc w:val="center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EL SECRETARIO/A  INTERVENTOR/A 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do.: 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º Bº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ALCALDE PRESIDENTE/A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do.: 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IIVTN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20110</wp:posOffset>
                </wp:positionH>
                <wp:positionV relativeFrom="paragraph">
                  <wp:posOffset>-1038860</wp:posOffset>
                </wp:positionV>
                <wp:extent cx="3600450" cy="9010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ÁREA DE HACIENDA, NUEVAS TECNOLOGÍAS Y VIVI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Servicio de Administración Tributaria / FJMS / e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epartamento de Insp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/Rambla Alfareros, 30 – 04003 Alme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Tel. 950 21 12 42 y 21 11 15 - Fax 950 21 11 33 -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</w:rPr>
                                      <w:t>inspeccionsat@dipalme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f.Exp. IAE / IIVTNU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0.95pt;mso-wrap-distance-left:7.05pt;mso-wrap-distance-right:7.05pt;mso-wrap-distance-top:0pt;mso-wrap-distance-bottom:0pt;margin-top:-81.8pt;mso-position-vertical-relative:text;margin-left:26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ÁREA DE HACIENDA, NUEVAS TECNOLOGÍAS Y VIVIEND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Servicio de Administración Tributaria / FJMS / ec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Departamento de Inspecció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/Rambla Alfareros, 30 – 04003 Almería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el. 950 21 12 42 y 21 11 15 - Fax 950 21 11 33 -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</w:rPr>
                                <w:t>inspeccionsat@dipalme.or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f.Exp. IAE / IIVTNU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- CERTIFICADO DE REDUCCIONES SOBRE EL VALOR CATASTRAL CUANDO SE MODIFIQUE   COMO CONSECUENCIA DE UN PROCEDIMIENTO DE VALORACIÓN COLECTIVA DE CARÁCTER GENERAL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(Artículo 107.3 del RDL 2/2004, de 5 de marzo por el que aprueba el Texto Refundido de la Ley Reguladora de las Haciendas Locales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8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DUC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rimer a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egundo a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ercer a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uarto a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Quinto a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D- CERTIFICADO DE COEFICIENTES SEGÚN EL PERIODO DE GENERACIÓN DEL INCREMENTO DE VALOR 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(Artículo 107.4 del RDL 2/2004, de 5 de marzo por el que aprueba el Texto Refundido de la Ley Reguladora de las Haciendas Locales)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8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ERIODO DE GENER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EFICIENTE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nferior a 1 a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1 a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 añ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 añ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 añ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 añ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6 añ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7 añ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8 añ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 añ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0 añ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1 añ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2 añ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3 añ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4 añ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5 añ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6 añ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7 añ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8 añ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9 añ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gual o superior a 20 añ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- CERTIFICADO DE LA EXENCIÓN  EN LAS TRANSMISIONES DE BIENES INTEGRADOS EN UN CONJUNTO HISTÓRICO-ARTÍSTICO O DECLARADO INDIVIDUALMENTE DE  INTERÉS CULTURAL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(Artículo 105.1 b) del RDL 2/2004, de 5 de marzo por el que aprueba el Texto Refundido de la Ley Reguladora de las Haciendas Locales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1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mporte de la inversión sobre el valor catast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- CERTIFICADO  DEL TIPO DE GRAVAMEN Y BONIFICACIÓN  EN LAS TRANSMISIONES DE TERRENOS Y EN LA TRANSMISIÓN O CONSTITUCIÓN DE DERECHOS REALES DE GOCE A TÍTULO LUCRATIVO POR CAUSA DE MUERTE O DESARROLLO ACTIV. ECON. DE ESPECIAL INTERÉS O UTILIDAD MUNICIPA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420110</wp:posOffset>
                </wp:positionH>
                <wp:positionV relativeFrom="paragraph">
                  <wp:posOffset>-1038860</wp:posOffset>
                </wp:positionV>
                <wp:extent cx="3600450" cy="9010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ÁREA DE HACIENDA, NUEVAS TECNOLOGÍAS Y VIVI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Servicio de Administración Tributaria / FJMS / e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epartamento de Insp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/Rambla Alfareros, 30 – 04003 Alme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Tel. 950 21 12 42 y 21 11 15 - Fax 950 21 11 33 -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</w:rPr>
                                      <w:t>inspeccionsat@dipalme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f.Exp. IAE / IIVTNU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0.95pt;mso-wrap-distance-left:7.05pt;mso-wrap-distance-right:7.05pt;mso-wrap-distance-top:0pt;mso-wrap-distance-bottom:0pt;margin-top:-81.8pt;mso-position-vertical-relative:text;margin-left:26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ÁREA DE HACIENDA, NUEVAS TECNOLOGÍAS Y VIVIEND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Servicio de Administración Tributaria / FJMS / ec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Departamento de Inspecció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/Rambla Alfareros, 30 – 04003 Almería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el. 950 21 12 42 y 21 11 15 - Fax 950 21 11 33 -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</w:rPr>
                                <w:t>inspeccionsat@dipalme.or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f.Exp. IAE / IIVTNU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(Artículo 108 del RDL 2/2004, de 5 de marzo por el que aprueba el Texto Refundido de la Ley Reguladora de las Haciendas Locales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-1) TIPO DE GRAVAMEN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2160"/>
        <w:gridCol w:w="2160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ÁX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PLICABLE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nferior a 1 añ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 añ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6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7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8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0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1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2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3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4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5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6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7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8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9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gual o superior a 20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-2) BONIFICACIÓN (TÍTULO LUCRATIVO POR CAUSA DE MUERTE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2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ÁXIM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PLICAB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F-3) BONIFICACIÓN (TRANSMISIÓN  O CONSTITUCIÓN DERECHOS  REFERIDOS A TERRENOS EN LOS QUE SE REALICEN ACTIVIDADES ECONÓMICAS DE ESPECIAL INTERÉS O UTILIDAD MUNICIPAL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2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ÁXIM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PLICAB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420110</wp:posOffset>
                </wp:positionH>
                <wp:positionV relativeFrom="paragraph">
                  <wp:posOffset>-1038860</wp:posOffset>
                </wp:positionV>
                <wp:extent cx="3600450" cy="9010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ÁREA DE HACIENDA, NUEVAS TECNOLOGÍAS Y VIVI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Servicio de Administración Tributaria / FJMS / e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epartamento de Insp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/Rambla Alfareros, 30 – 04003 Alme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Tel. 950 21 12 42 y 21 11 15 - Fax 950 21 11 33 -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</w:rPr>
                                      <w:t>inspeccionsat@dipalme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f.Exp. IAE / IIVTNU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0.95pt;mso-wrap-distance-left:7.05pt;mso-wrap-distance-right:7.05pt;mso-wrap-distance-top:0pt;mso-wrap-distance-bottom:0pt;margin-top:-81.8pt;mso-position-vertical-relative:text;margin-left:26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ÁREA DE HACIENDA, NUEVAS TECNOLOGÍAS Y VIVIEND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Servicio de Administración Tributaria / FJMS / ec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Departamento de Inspecció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/Rambla Alfareros, 30 – 04003 Almería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el. 950 21 12 42 y 21 11 15 - Fax 950 21 11 33 -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</w:rPr>
                                <w:t>inspeccionsat@dipalme.or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f.Exp. IAE / IIVTNU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abida cuenta de lo que establece la Ordenanza Municipal reguladora de estos Impuestos publicada en el BOP, número ………., de fecha …………………………………, cuya fotocopia compulsada se adjunt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Y para que así conste, libro la presente Orden y visada por el Sr. Alcalde – Presidente/a, para su remisión al Departamento de Inspección del Servicio de Administración Tributaria  de la Excma. Diputación Provincial de Almerí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Almería, a           de                       de 2023.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EL SECRETARIO/A  INTERVENTOR/A 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do.: 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º Bº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ALCALDE PRESIDENTE/A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do.: 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6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3420110</wp:posOffset>
              </wp:positionH>
              <wp:positionV relativeFrom="paragraph">
                <wp:posOffset>-1038860</wp:posOffset>
              </wp:positionV>
              <wp:extent cx="3600450" cy="32448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252" w:leader="none"/>
                                    <w:tab w:val="left" w:pos="4320" w:leader="none"/>
                                    <w:tab w:val="right" w:pos="8504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252" w:leader="none"/>
                                    <w:tab w:val="left" w:pos="4320" w:leader="none"/>
                                    <w:tab w:val="right" w:pos="8504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25.55pt;mso-wrap-distance-left:7.05pt;mso-wrap-distance-right:7.05pt;mso-wrap-distance-top:0pt;mso-wrap-distance-bottom:0pt;margin-top:-81.8pt;mso-position-vertical-relative:text;margin-left:269.3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67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left" w:pos="4320" w:leader="none"/>
                              <w:tab w:val="right" w:pos="8504" w:leader="none"/>
                            </w:tabs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5670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left" w:pos="4320" w:leader="none"/>
                              <w:tab w:val="right" w:pos="8504" w:leader="none"/>
                            </w:tabs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firstLine="454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ccionsat@dipalme.org" TargetMode="External"/><Relationship Id="rId3" Type="http://schemas.openxmlformats.org/officeDocument/2006/relationships/hyperlink" Target="mailto:inspeccionsat@dipalme.org" TargetMode="External"/><Relationship Id="rId4" Type="http://schemas.openxmlformats.org/officeDocument/2006/relationships/hyperlink" Target="mailto:inspeccionsat@dipalme.org" TargetMode="External"/><Relationship Id="rId5" Type="http://schemas.openxmlformats.org/officeDocument/2006/relationships/hyperlink" Target="mailto:inspeccionsat@dipalme.org" TargetMode="External"/><Relationship Id="rId6" Type="http://schemas.openxmlformats.org/officeDocument/2006/relationships/hyperlink" Target="mailto:inspeccionsat@dipalme.org" TargetMode="External"/><Relationship Id="rId7" Type="http://schemas.openxmlformats.org/officeDocument/2006/relationships/hyperlink" Target="mailto:inspeccionsat@dipalme.org" TargetMode="External"/><Relationship Id="rId8" Type="http://schemas.openxmlformats.org/officeDocument/2006/relationships/hyperlink" Target="mailto:inspeccionsat@dipalme.org" TargetMode="External"/><Relationship Id="rId9" Type="http://schemas.openxmlformats.org/officeDocument/2006/relationships/hyperlink" Target="mailto:inspeccionsat@dipalme.org" TargetMode="External"/><Relationship Id="rId10" Type="http://schemas.openxmlformats.org/officeDocument/2006/relationships/hyperlink" Target="mailto:inspeccionsat@dipalme.org" TargetMode="External"/><Relationship Id="rId11" Type="http://schemas.openxmlformats.org/officeDocument/2006/relationships/hyperlink" Target="mailto:inspeccionsat@dipalme.org" TargetMode="External"/><Relationship Id="rId12" Type="http://schemas.openxmlformats.org/officeDocument/2006/relationships/hyperlink" Target="mailto:inspeccionsat@dipalme.org" TargetMode="External"/><Relationship Id="rId13" Type="http://schemas.openxmlformats.org/officeDocument/2006/relationships/hyperlink" Target="mailto:inspeccionsat@dipalme.org" TargetMode="External"/><Relationship Id="rId14" Type="http://schemas.openxmlformats.org/officeDocument/2006/relationships/hyperlink" Target="mailto:inspeccionsat@dipalme.org" TargetMode="External"/><Relationship Id="rId15" Type="http://schemas.openxmlformats.org/officeDocument/2006/relationships/hyperlink" Target="mailto:inspeccionsat@dipalme.org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ción Jurídica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1:00Z</dcterms:created>
  <dc:creator>Diputación de Almería</dc:creator>
  <dc:description/>
  <cp:keywords/>
  <dc:language>en-US</dc:language>
  <cp:lastModifiedBy>Castro Navarro Elena</cp:lastModifiedBy>
  <cp:lastPrinted>2011-07-21T12:36:00Z</cp:lastPrinted>
  <dcterms:modified xsi:type="dcterms:W3CDTF">2022-12-09T12:54:00Z</dcterms:modified>
  <cp:revision>53</cp:revision>
  <dc:subject/>
  <dc:title>En el Palacio Provincial de Almería, a diecinueve de octubre de dos mil uno</dc:title>
</cp:coreProperties>
</file>